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Кужмарского сельского поселения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szCs w:val="28"/>
          <w:lang w:val="en-US"/>
        </w:rPr>
        <w:t>IV</w:t>
      </w:r>
      <w:r>
        <w:rPr>
          <w:szCs w:val="28"/>
        </w:rPr>
        <w:t xml:space="preserve">                                                                                         26 января 2022 г.</w:t>
      </w:r>
    </w:p>
    <w:p>
      <w:pPr>
        <w:pStyle w:val="Normal"/>
        <w:rPr/>
      </w:pPr>
      <w:r>
        <w:rPr>
          <w:szCs w:val="28"/>
        </w:rPr>
        <w:t>Сессия 23                                                                                                    с.Кужмар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ужмарского сельского поселения, должности в органах государственной власти и управления Кужмар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 статьей 25 Федерального закона от 15 декабря 2001 года № 161-ФЗ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ужмарского сельского поселения, Собрание депутатов Кужмар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ужмарского сельского поселения Звениговского муниципального района, должности в органах государственной власти и управления Кужмар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ужмарской сель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ужмарского сельского поселения Звениговского муниципального района, должности в органах государственной власти и управления Кужмарского сельского поселения Звениговского района Марийской АССР (Марийской ССР) в бюджете Кужмарс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бнародования в установленном законом порядке, размещению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жмарского сельского поселения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Л.М.Смир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24:00Z</dcterms:created>
  <dc:creator>Yashin-EV</dc:creator>
  <dc:description/>
  <cp:keywords/>
  <dc:language>en-US</dc:language>
  <cp:lastModifiedBy>Пользователь</cp:lastModifiedBy>
  <cp:lastPrinted>2020-12-17T13:55:00Z</cp:lastPrinted>
  <dcterms:modified xsi:type="dcterms:W3CDTF">2023-07-25T11:24:00Z</dcterms:modified>
  <cp:revision>2</cp:revision>
  <dc:subject/>
  <dc:title/>
</cp:coreProperties>
</file>